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6699"/>
          <w:sz w:val="21"/>
          <w:szCs w:val="21"/>
        </w:rPr>
      </w:pPr>
      <w:r>
        <w:rPr>
          <w:rFonts w:ascii="宋体" w:hAnsi="宋体" w:cs="宋体"/>
          <w:b/>
          <w:color w:val="006699"/>
          <w:sz w:val="21"/>
          <w:szCs w:val="21"/>
        </w:rPr>
        <w:t>广东省公安出入境管理部门处理咨询投诉举报电话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6699"/>
          <w:sz w:val="21"/>
          <w:szCs w:val="21"/>
        </w:rPr>
      </w:pPr>
      <w:r>
        <w:rPr>
          <w:rFonts w:eastAsia="宋体" w:cs="宋体" w:ascii="宋体" w:hAnsi="宋体"/>
          <w:b/>
          <w:color w:val="006699"/>
          <w:sz w:val="21"/>
          <w:szCs w:val="21"/>
        </w:rPr>
      </w:r>
    </w:p>
    <w:tbl>
      <w:tblPr>
        <w:tblW w:w="16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1"/>
      </w:tblGrid>
      <w:tr>
        <w:trPr/>
        <w:tc>
          <w:tcPr>
            <w:tcW w:w="16351" w:type="dxa"/>
            <w:tcBorders/>
          </w:tcPr>
          <w:tbl>
            <w:tblPr>
              <w:tblW w:w="16350" w:type="dxa"/>
              <w:jc w:val="left"/>
              <w:tblInd w:w="225" w:type="dxa"/>
              <w:tblLayout w:type="fixed"/>
              <w:tblCellMar>
                <w:top w:w="120" w:type="dxa"/>
                <w:left w:w="225" w:type="dxa"/>
                <w:bottom w:w="225" w:type="dxa"/>
                <w:right w:w="225" w:type="dxa"/>
              </w:tblCellMar>
            </w:tblPr>
            <w:tblGrid>
              <w:gridCol w:w="16124"/>
              <w:gridCol w:w="226"/>
            </w:tblGrid>
            <w:tr>
              <w:trPr/>
              <w:tc>
                <w:tcPr>
                  <w:tcW w:w="16124" w:type="dxa"/>
                  <w:tcBorders/>
                </w:tcPr>
                <w:tbl>
                  <w:tblPr>
                    <w:tblW w:w="15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5"/>
                  </w:tblGrid>
                  <w:tr>
                    <w:trPr/>
                    <w:tc>
                      <w:tcPr>
                        <w:tcW w:w="15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编号</w:t>
                        </w:r>
                      </w:p>
                      <w:tbl>
                        <w:tblPr>
                          <w:tblW w:w="16155" w:type="dxa"/>
                          <w:jc w:val="left"/>
                          <w:tblInd w:w="-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3"/>
                          <w:gridCol w:w="1076"/>
                          <w:gridCol w:w="2385"/>
                          <w:gridCol w:w="2603"/>
                          <w:gridCol w:w="2912"/>
                          <w:gridCol w:w="1652"/>
                          <w:gridCol w:w="1770"/>
                          <w:gridCol w:w="3134"/>
                        </w:tblGrid>
                        <w:tr>
                          <w:trPr>
                            <w:trHeight w:val="65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地区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单位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办公地址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办公时间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咨询电话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投诉电话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备注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广州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广州市公安局出入境管理支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解放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5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:00-11: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（只受理急事急办）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越秀分局出入境办证大厅（越秀点）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海珠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7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越秀分局出入境办证大厅（东山点）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华东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6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海珠分局出入境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海珠区江南西路紫龙大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滨江东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8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丽景湾一楼赤岗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新港西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大院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楼新港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洪德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保利花园楼下南华西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凤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南石头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洲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3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南洲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新港东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琶洲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华洲路山北岗南大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华洲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革新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之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龙凤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荔湾分局出入境办证大厅（荔湾点）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光复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荔湾分局出入境办证大厅（芳村点）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鹤洞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富力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南源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芳村外约新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花地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十八莆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华林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天河分局出入境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天河区软件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天河区政务服务中心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到周四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:00-12:00/13:00-17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:00-12:00/ 13:00-15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海明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猎德街道办事处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体育西横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9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天河南街道办事处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岳州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五山街道办事处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林和西横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林和街道办事处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长兴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8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长兴街道办事处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石牌东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石牌街道办事处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华美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凤凰街道办事处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圃大马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车陂街道办事处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天横二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珠吉街道办事处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白云分局出入境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白云大道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3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京溪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京溪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太和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太和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机场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3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新市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江高镇夏花三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3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江高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西槎路上步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同德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景泰街柯子岭平安西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景泰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广陈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钟落潭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黄埔分局出入境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港湾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二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金洲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0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长洲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建业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东区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香雪三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区行政服务中心凯通楼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楼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区萝岗办证大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45-11:45/13:30-16:45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7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沙分局出入境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沙凤凰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E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栋南沙政务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到周四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:00-12:00/13:00-17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:00-12:00/ 13:00-15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27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大岗镇兴业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27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珠江路一巷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番禺分局出入境办证大厅（大北点）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市桥街大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番禺分局出入境办证大厅（富华点）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市桥富华东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5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石基镇岐山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石基政务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大学城尚法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小谷围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石楼镇嵩山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石楼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沙湾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沙湾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花都分局出入境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新华街建设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芙蓉镇芙蓉大道芙蓉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花东镇花都大道东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花东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花港大道秀全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增城分局出入境办证大厅（荔城点）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增城区荔城街三联村金徽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增城分局出入境办证大厅（新塘点）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增城区新塘镇府前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从化市局出入境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从化城郊街河滨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办证大厅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从樟一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江埔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镇口镇中田东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新城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广州港公安局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黄埔港前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8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6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1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深圳</w:t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深圳市公安局出入境管理处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罗湖区解放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01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446549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4463414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深圳市公安局梅林自助服务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梅林路与凯丰路交界处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446549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446549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深圳市公安局福田分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福强路金地工业区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栋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291870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291870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市中心书城中心广场莲花所警务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E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站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侨城东路警校门口香蜜湖所警务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E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站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泰然九路转深南路地铁车公庙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出口金润大厦西北角天安所警务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E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站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福强路新洲家乐福路口沙头所警务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E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站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益田路与福民路交汇所福保所警务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E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站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裕亨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福田口岸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门福强所警务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E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站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福华路与彩田路交汇处江苏宾馆前福田所警务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E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站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松岭路口科学馆地铁站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出口南园所警务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E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站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红荔路与上步路交汇处国大药房前通心岭所警务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E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站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体育中心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门八卦岭所警务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E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站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华强广场酒店楼下华强北警务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E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站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笋岗路黄木岗天桥下华富所警务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E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站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水围村龙景楼一楼水围警务室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福强路沙尾金地工业区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栋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皇岗村广场皇岗图书馆旁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区委大院内政务服务大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深圳市公安局罗湖分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湖贝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0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  沿河北路统建楼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栋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446048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446048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445499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445499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华丽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6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黄贝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黄贝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12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碧波社区警务室旁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50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笋岗路澳康达汽车交易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深圳市公安局南山分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山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01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446603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446603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桃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前湾一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新路南园村新六坊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向南东村商业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石洲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学府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蛇口花果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公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西丽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西丽留仙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19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桃源街道龙井村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桃源街道龙珠大道新屋村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朗山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高新南区科技南十一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松坪山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南门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科技园科伟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桃源街道塘兴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学苑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8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丽水路大学城管理办公室一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深圳市公安局盐田分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深盐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07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446074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446074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深圳市公安局宝安分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罗田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2979626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2979626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沙井街道银图路一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石岩街道育才路文化艺术中心办公大楼一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航城街道凯成二路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福海街道和平社区永和路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新桥街道上寮企安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燕罗街道环胜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福永街道福永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0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万福大厦一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西乡街道宝民二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宝城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区宝民一路新安街道办事处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松岗街道金开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东方二六大厦二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自助机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深圳市公安局龙岗分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中心城德政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2381100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238110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龙翔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033-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坂田街道布龙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坂田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坂田街道华为百草园、天安云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布吉街道罗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罗岗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湾街道冰糖山工业区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沙湾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布吉吉华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布吉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龙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6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坪地街道大坑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同乐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横岗街道广达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横岗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平湖街道平湖大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3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平湖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爱联军田路五号爱联派出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深圳市公安局光明分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光明街道碧眼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821130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821130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5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深圳市公安局坪山分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龙坪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444301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444301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深圳市公安局大鹏分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大鹏新区岭澳村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巷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—8513610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—851361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9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深圳市公安局龙华分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梅龙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28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国鸿大厦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座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8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513513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5-8513513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珠海</w:t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珠海市公安局出入境与外国人事务管理支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香洲区香华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9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中管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6-864052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8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外管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6-8640526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珠海市公安局出入境与外国人事务管理支队西部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斗门区井岸镇珠峰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0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6-8640525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8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屏派出所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屏泰南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6-8640525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8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金鼎派出所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高新区唐家湾镇金鼎鸿新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6-8640525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8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吉大派出所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香洲区吉大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6-8640525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8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三灶派出所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金湾区三灶镇北河一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6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8:30-12:00</w:t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6-8640525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8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横琴派出所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珠海横琴宝华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9:00-12:00</w:t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6-8640525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8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溪派出所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珠海市前山南溪村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6-8640525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8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平沙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珠海市金湾区平沙镇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广新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6-864052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38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汕头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汕头市公安局出入境管理支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黄河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885290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896422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汕头市公安局金平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公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866870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892536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350293061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汕头市公安局龙湖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龙湖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836274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816597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汕头市公安局濠江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磊广公路消防大楼首层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737945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737945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汕头市公安局澄海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澄海区文冠路公安大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00-11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698210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698210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汕头市公安局潮阳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山大道口岸综合大楼一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1:30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387397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382239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汕头市公安局潮南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峡山街道东环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3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1:30 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00-5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779185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779126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澳县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后宅镇前江巷口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1:30  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681610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4-8681610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8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佛山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公安局出入境管理支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禅城区汾江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1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（周一至周五）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（对外办公时间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:00-12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339106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公安局禅城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禅城区魁奇路澜石国际金属交易中心三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工作日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非工作日服务时间：每月第一、第二个星期日：（预约办证）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:00-11: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（国家法定节假日除外），需提前预约，预约电话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88812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272005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公安局南海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海区桂城街道天佑三路一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14:00-17:3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六（需网上预约，公众假期除外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:00-12:00;14:30-17: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633815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大沥前移受理处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海区大沥镇振兴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557723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633815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7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狮山前移受理处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海区狮山镇狮城路行政服务中心负一层（雍景湾大酒楼对面）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14:30-17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668229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633815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里水前移受理处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南海区里水镇新兴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560991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633815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西樵前移受理处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南海区西樵镇登山大道行政服务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14:30-17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685589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633815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九江前移受理处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广佛壹号商贸物流城（启航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栋）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14:30-17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650920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633815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丹灶前移受理处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丹灶镇金沙城区金兴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行政服务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543386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633815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罗村前移受理处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南海区罗村街道府前路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14:30-17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1269544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633815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公安局三水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三水区西南街道贤兴一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773345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66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乐平前移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三水区乐平镇府前路九号乐平派出所办证大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7388524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738846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山前移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三水区南山镇侨新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（公安业务大厅）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721536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721536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白坭前移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三水区白坭镇府前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白坭行政服务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756826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757895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大塘前移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三水区大塘镇大兴大道中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大塘行政服务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729358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727063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公安局高明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山市高明区百灵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区行政服务中心四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周一至周五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8882215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韶关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韶关市公安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西联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市公安局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9:00-12:00;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846278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846278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韶关市公安局曲江区分局出入境户政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马坝镇马坝大道中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8:30-12:00;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6839494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668637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乐昌市公安局出入境户政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昌山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6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行政服务中心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8:30-12:00;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557003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（行政服务中心受理点）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557003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雄市公安局出入境户政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雄州镇雄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8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8:00-11:30;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388321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393662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393661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翁源县公安局出入境户政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龙仙镇建设一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8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8:30-12:00;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684349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684153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乳源瑶族自治县公安局出入境户政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乳城镇解放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行政服务中心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办事大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8:30-12:00;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683264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683263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仁化县公安局出入境户政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丹霞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8:30-12:00;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1-6802856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1-6381052 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680285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680285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始兴县公安局出入境户政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太平镇永安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行政服务中心一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8:30-12:00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393150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393162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393150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新丰县公安局出入境户政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丰城大道东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8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8:30-12:00;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684987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1-6849820 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1-684982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河源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河源市公安局出入境管理支队</w:t>
                              </w:r>
                              <w:r>
                                <w:rPr>
                                  <w:rFonts w:ascii="Arial" w:hAnsi="Arial" w:cs="Arial" w:eastAsia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河源市源城区益民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2:0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2-331603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2-331603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源城公安分局治安出入境管理大队出入境管理室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河源市源城区长塘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公安分局大楼一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2:0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2-331735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2-331735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紫金县公安局治安出入境管理大队出入境管理室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紫金县紫城镇香江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2:0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2-782695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2-782695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源县公安局治安出入境管理大队出入境管理室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源县城行政大道公安局大楼一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2:0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2-883160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2-883160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龙川县公安局治安出入境管理大队出入境管理室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龙川县老隆镇中山东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2:0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2-688305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2-688305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连平县公安局治安出入境管理大队出入境管理室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连平县元善镇滨河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2:0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2-428411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2-428411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和平县公安局治安出入境管理大队出入境管理室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河源市和平县阳明镇和平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3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2:0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2-563411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转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101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2-563411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转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101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梅州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梅州市公安局出入境管理支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梅州市梅江区江南街道梅龙东路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2:0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216922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216922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兴宁市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兴宁市兴城和平路文化广场二楼兴宁市行政服务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2:0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318622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318622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梅江区公安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梅州市彬芳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梅州市行政服务中心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2:0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613391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216837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梅县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梅州市梅县区府前大道行政服务中心三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2:0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611129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3-6111298 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611129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蕉岭县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蕉岭县蕉城镇府前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综合政务服务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40-11:45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40-17:45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787061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787061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平远县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梅州市平远县大柘镇进城大道城南新区政务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2:0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889900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889900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7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五华县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梅州市五华县水寨镇水寨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8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公安局办证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2:0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811683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418522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丰顺县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梅州市丰顺县汤坑镇金盘路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1:3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618901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618901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大埔县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梅州市大埔县湖寮镇文化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2:00;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518327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3-518327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惠州</w:t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惠州市公安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惠城区文华一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30-11:45  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45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281127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281127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惠州市公安局惠城区分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惠城区上排新联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惠城区行政服务中心一楼办证大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   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780910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281127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惠州市惠东县公安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惠东县平山镇人民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粮食局大院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8:00-11:30 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881566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281127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惠州市公安局惠阳区分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惠阳区淡水镇人民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   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336993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281127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惠州市博罗县公安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博罗县罗阳镇商业西街社会服务中心二楼公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00-11:30   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628673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281127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龙门县出入境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龙门县迎宾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6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00-11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798712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281127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14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惠州市大亚湾区公安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大亚湾区石化大道中科技创新园科技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政务服务中心一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   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556215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281127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惠州市仲恺区公安分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仲恺高新区和畅五路西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  <w:r>
                                <w:rPr>
                                  <w:rFonts w:ascii="Arial" w:hAnsi="Arial" w:cs="Arial" w:eastAsia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8:30-12:00  14:00-17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389975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2-281127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汕尾</w:t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汕尾市公安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红海中路中段汕尾市公安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337496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337496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汕尾市公安局城区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香城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660-3374194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3374194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338222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338103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陆丰市公安局出入境管理大队（中队）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陆丰市东海镇四十米大道神冲路口旁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852282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852282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890366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890178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海丰县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红城大道西县公安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660-6694738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669473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660-8522828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660335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890366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660-8522828 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890178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陆河县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河田镇人民南路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660-5601444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660-5601444 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552846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转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207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552846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转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211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红海湾公安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红海湾八十米大道旁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343699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343699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尖山公安分局出入境管理股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华侨管理区侨南路中段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825239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0-825239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东莞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公安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莞城区东城西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9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248005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248002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莞城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莞城区高第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223755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223211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7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城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东城区东城东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210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210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城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南城区莞太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5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227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227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万江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万江区爱民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一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227886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233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石龙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石龙镇京瓷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611919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611912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虎门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虎门镇虎门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288879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288879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中堂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中堂镇中麻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881918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881912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望牛墩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望牛墩镇金牛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851529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281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石碣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石碣镇崇焕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290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290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高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埗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高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埗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镇中心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887185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887571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麻涌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麻涌镇中麻大道新基工业区路口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510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513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长安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长安镇东门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539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532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沙田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沙田镇站前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809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806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7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道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滘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道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滘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镇西部干道小河路口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883392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838036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洪梅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洪梅镇沿河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569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569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7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厚街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厚街镇厚街大道东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581157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581159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寮步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寮步镇教育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580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583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大岭山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大岭山镇教育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597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599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大朗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大朗镇富民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3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602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602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黄江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黄江镇黄江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612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6124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樟木头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樟木头镇银河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712312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771102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清溪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清溪镇清凤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773566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638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塘厦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塘厦镇迎宾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200106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788556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谢岗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谢岗镇振兴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664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664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7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凤岗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凤岗镇金凤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672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676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常平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常平镇振兴三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办证大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686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680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7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桥头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桥头镇莲湖路桥头段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3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699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699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横沥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横沥镇中山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1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705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703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坑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东坑镇文阁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7154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711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企石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企石镇振兴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666271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666540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石排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石排镇石排大道中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9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308733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665143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茶山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茶山镇东岳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185330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8664133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松山湖分局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莞市松山湖新城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289106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9-2289102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4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中山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中山市公安局出入境管理支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区兴中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（逢周三下午延长一小时办公）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123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石岐区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石岐区民科西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810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810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榄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榄镇升平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之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490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496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三乡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三乡镇圩仔建设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631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633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4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头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头镇南头大道中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401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401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沙溪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沙溪镇宝珠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981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980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区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区城南二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南区办事处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1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室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921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921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8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凤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凤镇凤翔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行政服务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932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932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阜沙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阜沙镇阜沙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941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941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朗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朗镇美景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551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551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古镇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古镇镇中兴大道侧古镇体育馆一层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731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731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4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民众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民众镇民安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511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511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4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黄圃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黄圃镇新地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768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768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西区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西区升华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798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79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5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升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升镇迎宾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760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761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坦洲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坦洲镇坦神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391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391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5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开发区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火炬开发区康乐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561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562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5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三角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三角镇福煌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500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502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大涌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大涌镇励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行政服务中心大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962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963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神湾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神湾镇神湾大道中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600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600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15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区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区起湾北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华鸿水云轩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期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幢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层行政服务中心大厅（紫茵庭园正门对面）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821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822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5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横栏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横栏镇景帝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970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97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港口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港口镇兴港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7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771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771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板芙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板芙镇芙中二横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665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665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6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五桂山受理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五桂山区居委会商业大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651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0-2318651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江门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江门市公安局出入境管理支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环市二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11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转出入境专席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326027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蓬江区公安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胜利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11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转出入境专席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326809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6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江海区公安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永康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11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转出入境专席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382900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新会区公安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会城中心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11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转出入境专席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662281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开平市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2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国道幕沙路段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00-11:3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11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转出入境专席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238312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6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恩平市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恩城镇新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11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转出入境专席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772758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6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台山市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台城南门缠溪松山咀（即交警大队院内）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11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转出入境专席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561574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鹤山市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沙坪街道铁夫路与鹤山大道交汇处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11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转出入境专席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0-880298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88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阳江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阳江市公安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阳江市东风三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2-332500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2-332500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阳江市公安局阳东分局治安管理大队出入境管理股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阳江市阳东区始兴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2-663580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2-612580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7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阳春市公安局治安管理大队出入境管理股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阳春市阳春大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2-777819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2-777819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5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7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阳西县公安分局治安管理大队出入境管理股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阳江市阳西县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2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国道阳西县交警办公楼出入境办证大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2-553033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2-554286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7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阳江市公安局海陵分局治安管理大队出入境管理股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阳江市闸坡镇旅游大道中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2--388812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2--38891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湛江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湛江市公安局出入境管理支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湛江市赤坎区北站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交警智能指挥中心出入境接待大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星期一至星期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331127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331127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湛江市赤坎区公安分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湛江市赤坎区椹川大道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5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三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星期一至星期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336311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336311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8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7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湛江市霞山区公安分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湛江市霞山区青岛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星期一至星期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3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220216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220216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7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湛江市开发区公安分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湛江市开发区乐宾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星期一至星期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3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318963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318963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7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湛江市麻章区公安分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麻章区福民东路麻章公安分局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星期一至星期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4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271029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27100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11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湛江市坡头区公安分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坡头区南桥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4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星期一至星期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3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383137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383137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12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8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吴川市公安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吴川市海滨街道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2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国道 塘尾桥东鸿宝城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栋吴川市公安局出入境办理大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星期一至星期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550707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550707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11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8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廉江市公安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廉江市大道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3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星期一至星期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00-11:3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661493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661493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雷州市公安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雷州市新城大道世贸广场三楼行政公共服务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星期一至星期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866139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866139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9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8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徐闻县公安局出入境服务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徐闻县徐城镇街道办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红旗二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星期一至星期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485126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485185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8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遂溪县公安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遂溪县遂城镇建设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星期一至星期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775341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9-775347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27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8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茂名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茂名市公安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茂名市新湖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8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大院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（周五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班）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8-291229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8-291229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8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信宜市公安局出入境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信宜市江堤北路公安办证大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8-889923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8-889922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8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高州市公安局出入境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高州市挂榜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8-666076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8-669011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化州市公安局出入境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化州市河西街道办中山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8-723905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8-723905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4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9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高新公安分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茂名市官渡一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3——4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（星期五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班）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8-275666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8-223171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9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茂南公安分局出入境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茂名市茂南开发区金城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3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茂南区行政服务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8-253703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8-295218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9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电白公安分局出入境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电白区水东大道中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电白区行政服务中心一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:30-5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8-521971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8-551663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9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肇庆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肇庆市公安局出入境管理支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端州区前进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296222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296222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9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端州分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肇庆市端州区古塔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223235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223235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223841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转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622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222439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62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端州分局出入境管理中队自助服务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肇庆市端州区星湖东路南侧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223235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223235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9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鼎湖分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鼎湖分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262303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262152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9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高要市公安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岸镇科龙大街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交警大队综合办公大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836283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836278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836278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9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四会市公安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四会市行政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3366054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336663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336637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19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德庆县公安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德城镇德庆大道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778172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786380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封开公安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江口镇封州二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668972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668972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怀集县公安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怀城镇金龙一路公安服务大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550896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5509298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0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广宁县公安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南街镇南东三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866020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8-866020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0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清远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清远市公安局出入境管理科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清城区新城连江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至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；   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至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346335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346335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0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清城区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东城街道澜水新区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J25#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至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；   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至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63-3480350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63-3480352 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348035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348035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5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0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清新区分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太和镇府前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至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；  </w:t>
                              </w:r>
                              <w:r>
                                <w:rPr>
                                  <w:rFonts w:ascii="Arial" w:hAnsi="Arial" w:cs="Arial" w:eastAsia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至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581066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5810667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0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英德市公安局治安管理大队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英德市英城金子山大道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至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；  </w:t>
                              </w:r>
                              <w:r>
                                <w:rPr>
                                  <w:rFonts w:ascii="Arial" w:hAnsi="Arial" w:cs="Arial" w:eastAsia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至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278935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278935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1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0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连州市公安局治安管理大队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连州市连江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7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至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；  </w:t>
                              </w:r>
                              <w:r>
                                <w:rPr>
                                  <w:rFonts w:ascii="Arial" w:hAnsi="Arial" w:cs="Arial" w:eastAsia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至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638535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638535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冈县公安局治安大队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佛冈县石角镇振兴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至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；   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至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448202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429080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9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448202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0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阳山县公安局治安管理大队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阳山县阳城镇星月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至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8:00;     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至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63-6846846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63-6846846 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684684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684684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1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连南瑶族自治县公安局治安管理大队户政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三江镇朝阳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3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848402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848407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-866211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1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1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连山壮族瑶族自治县公安局治安管理大队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吉田镇鹿鸣东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3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—888305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3—888305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1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潮州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潮州市公安局出入境管理支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潮州市外环北路交警支队车管所西侧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8-235557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8-235557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1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潮安县公安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潮州市潮安县彩文路公安局办证大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日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-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日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3:30-16: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日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-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日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8-581163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8-581163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7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1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饶平县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饶平县黄岗镇汕汾公路北龙城路段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8-780565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8-780565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1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湘桥区公安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潮州市春荣路中段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8-220537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8-220537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8-221007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1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枫溪公安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潮州市枫溪区火车站区站南东路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68-2973303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8-297330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8-297330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8-297330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1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揭阳</w:t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揭阳市公安局出入境管理支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揭阳市榕城区晓翠路西侧市政务服务中心一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5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；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-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(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四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5: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；周五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00);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-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，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-1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(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四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五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30)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-8234314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-8234314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9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1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揭阳市公安局榕城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揭阳市区望江北路南侧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；周一至周四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五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6: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6:30-17: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为学习时间）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-875642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-867729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8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1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揭阳市蓝城公安分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揭阳市霖磐镇蓝城区政务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:00-12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；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-619506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-619506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2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揭阳市公安局揭东分局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揭阳市揭东区曲溪街道城西金凤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：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30;      5-1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;     1-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、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1-1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月：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-329380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-3293803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2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2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揭西县政务服务中心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揭西县政务服务中心（原揭西县东山中学）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00-11: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；周一至周四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；周五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6:45</w:t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-523799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-553799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8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2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惠来县公安局办证大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揭阳市惠来县惠城镇南环一路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-662156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-662156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2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揭阳市空港经济区空港政务服务中心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揭阳市空港经济区发展大道南段西面三座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四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，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；周五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1:3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－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6:0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－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77116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－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78777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2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普宁市公安局办证厅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广东省普宁市流沙大道西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：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；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-2211124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663-2254416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云浮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云浮市公安局出入境管理支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云城区金丰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00-11:3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6-813003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6-8130031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2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罗定市公安局出入境管理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罗定市公安局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00-11:3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6-373855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6-3738559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2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云安县公安局治安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都杨新区翠宁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行政服务中心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6-8298366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6-863814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2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郁南县公安局治安管理大队出入境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都城镇牛圩河开发区郁南县公安局一楼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00-11:3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6-759829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6-7598292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6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2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新兴县公安局治安管理大队三中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新城镇沙亭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出入境办证大厅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上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00-11:3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4:3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6-288277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66-2920955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）顺德</w:t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公安局出入境管理大队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大良德民路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228353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7-22835300 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92328922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3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大良街道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金榜居委会鉴海北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228353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7-22835300 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92328922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3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容桂街道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容桂容奇大道中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228353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7-22835300 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92328922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伦教街道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伦教街道南苑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228353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7-22835300 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92328922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3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北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滘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镇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北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滘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镇天宁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228353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7-22835300 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92328922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3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陈村镇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陈村镇南涌上村大道建设大厦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228353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7-22835300 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92328922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3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龙江镇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龙江龙洲西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0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228353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7-22835300 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92328922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3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乐从镇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乐从镇兴乐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6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228353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7-22835300 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92328922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3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勒流街道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勒流镇建设西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2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228353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7-22835300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92328922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39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杏坛镇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杏坛镇杏龙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329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228353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757-22835300 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92328922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均安镇办证点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顺德区均安镇永安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8:30-12:00/14:00-17:3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2283530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228353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757-1234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892328922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623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241</w:t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3)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广东省公安厅</w:t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广东省公安厅出入境管理局</w:t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广州市越秀区东风东路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69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周一至周五 上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9:00-12:00;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下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13:00-17:00</w:t>
                              </w:r>
                              <w:r>
                                <w:rPr>
                                  <w:rFonts w:eastAsia="宋体" w:cs="Arial" w:ascii="Arial" w:hAnsi="Arial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20-11183-6         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 xml:space="preserve">020-11183-6 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restart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有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24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小时自助办证厅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(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咨询、投诉电话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(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咨询、投诉电话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20-8311100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020-831110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62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（举报电话）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"/>
                                </w:rPr>
                                <w:t>（举报电话）</w:t>
                              </w:r>
                            </w:p>
                          </w:tc>
                          <w:tc>
                            <w:tcPr>
                              <w:tcW w:w="3134" w:type="dxa"/>
                              <w:vMerge w:val="continue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                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   </w:t>
                        </w:r>
                      </w:p>
                    </w:tc>
                  </w:tr>
                  <w:tr>
                    <w:trPr/>
                    <w:tc>
                      <w:tcPr>
                        <w:tcW w:w="15855" w:type="dxa"/>
                        <w:tcBorders/>
                        <w:tcMar>
                          <w:top w:w="300" w:type="dxa"/>
                          <w:left w:w="300" w:type="dxa"/>
                          <w:bottom w:w="300" w:type="dxa"/>
                          <w:right w:w="3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6699"/>
          <w:sz w:val="21"/>
          <w:szCs w:val="21"/>
        </w:rPr>
      </w:pPr>
      <w:r>
        <w:rPr>
          <w:rFonts w:eastAsia="宋体" w:cs="宋体" w:ascii="宋体" w:hAnsi="宋体"/>
          <w:b/>
          <w:color w:val="006699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oweichu</dc:creator>
  <dc:description/>
  <dc:language>en-US</dc:language>
  <cp:lastModifiedBy>1418688920811</cp:lastModifiedBy>
  <dcterms:modified xsi:type="dcterms:W3CDTF">2018-06-08T06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